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Adobe Caslon Pro Bold" w:ascii="Adobe Caslon Pro Bold" w:hAnsi="Adobe Caslon Pro Bold"/>
          <w:color w:val="000000"/>
          <w:sz w:val="36"/>
          <w:szCs w:val="36"/>
          <w:u w:val="none"/>
        </w:rPr>
        <w:t>Modulo di iscrizione VERTICAL KM –</w:t>
      </w:r>
    </w:p>
    <w:p>
      <w:pPr>
        <w:pStyle w:val="Heading2"/>
        <w:jc w:val="center"/>
        <w:rPr>
          <w:rFonts w:ascii="Adobe Caslon Pro Bold" w:hAnsi="Adobe Caslon Pro Bold" w:cs="Adobe Caslon Pro Bold"/>
          <w:color w:val="000000"/>
          <w:sz w:val="36"/>
          <w:szCs w:val="36"/>
          <w:u w:val="none"/>
        </w:rPr>
      </w:pPr>
      <w:r>
        <w:rPr>
          <w:rFonts w:cs="Adobe Caslon Pro Bold" w:ascii="Adobe Caslon Pro Bold" w:hAnsi="Adobe Caslon Pro Bold"/>
          <w:color w:val="000000"/>
          <w:sz w:val="36"/>
          <w:szCs w:val="36"/>
          <w:u w:val="none"/>
        </w:rPr>
        <w:t>8° SCARPONE D’ORO -  09 – SETTEMBRE - 2012</w:t>
      </w:r>
      <w:r>
        <w:rPr/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CORDARSI DI PORTARE  UNA COPIA DELLA VISITA MEDICA SPORT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18"/>
          <w:szCs w:val="24"/>
          <w:u w:val="single"/>
          <w:lang w:val="en-US" w:eastAsia="en-US"/>
        </w:rPr>
      </w:pPr>
      <w:r>
        <w:rPr>
          <w:b/>
          <w:sz w:val="18"/>
          <w:szCs w:val="24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7845</wp:posOffset>
                </wp:positionH>
                <wp:positionV relativeFrom="paragraph">
                  <wp:posOffset>92075</wp:posOffset>
                </wp:positionV>
                <wp:extent cx="5380355" cy="30194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0200" cy="3019320"/>
                          <a:chOff x="0" y="0"/>
                          <a:chExt cx="5380200" cy="3019320"/>
                        </a:xfrm>
                      </wpg:grpSpPr>
                      <wps:wsp>
                        <wps:cNvSpPr txBox="1"/>
                        <wps:spPr>
                          <a:xfrm>
                            <a:off x="408240" y="2421720"/>
                            <a:ext cx="10123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400" y="720"/>
                            <a:ext cx="15253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7840" y="0"/>
                            <a:ext cx="23036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200" y="391320"/>
                            <a:ext cx="6872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7840" y="391320"/>
                            <a:ext cx="23036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1280"/>
                            <a:ext cx="45518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960" y="1181880"/>
                            <a:ext cx="36698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400" y="1572120"/>
                            <a:ext cx="20775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1640" y="1572120"/>
                            <a:ext cx="23036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200" y="2000880"/>
                            <a:ext cx="23036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58840" y="2000880"/>
                            <a:ext cx="15213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5040" y="2391480"/>
                            <a:ext cx="28278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5480" y="2772360"/>
                            <a:ext cx="6872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58840" y="2772360"/>
                            <a:ext cx="7250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7.25pt;width:423.65pt;height:237.75pt" coordorigin="847,145" coordsize="8473,47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90;top:3959;width:1593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7;top:146;width:2401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7;top:145;width:3627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2;top:761;width:1081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7;top:761;width:3627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7;top:1391;width:7167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9;top:2006;width:5778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7;top:2621;width:3271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2;top:2621;width:3627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4;top:3296;width:3627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4;top:3296;width:2395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0;top:3911;width:4452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2;top:4511;width:1081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4;top:4511;width:1141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18"/>
        </w:rPr>
        <w:t xml:space="preserve">         </w:t>
      </w:r>
      <w:r>
        <w:rPr>
          <w:sz w:val="18"/>
        </w:rPr>
        <w:t xml:space="preserve">Nome :                                                           Cognome 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     </w:t>
      </w:r>
    </w:p>
    <w:p>
      <w:pPr>
        <w:pStyle w:val="Normal"/>
        <w:spacing w:lineRule="auto" w:line="360"/>
        <w:ind w:firstLine="70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esso :                                          Data di nascita :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ndirizzo :</w:t>
      </w:r>
    </w:p>
    <w:p>
      <w:pPr>
        <w:pStyle w:val="Normal"/>
        <w:spacing w:lineRule="auto" w:line="360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CAP e Città :        </w:t>
      </w:r>
    </w:p>
    <w:p>
      <w:pPr>
        <w:pStyle w:val="Normal"/>
        <w:spacing w:lineRule="auto" w:line="360"/>
        <w:ind w:firstLine="284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Tel. e Cell.                                                                                     Email: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oc. sport. appartenenza                                                                                            Cod. Società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Codice atleta FSA:                                            RILASCIATA                     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 xml:space="preserve"> </w:t>
      </w:r>
      <w:r>
        <w:rPr>
          <w:i/>
          <w:sz w:val="18"/>
        </w:rPr>
        <w:t xml:space="preserve">Gruppo di partenza </w:t>
      </w:r>
      <w:r>
        <w:rPr>
          <w:sz w:val="18"/>
        </w:rPr>
        <w:t xml:space="preserve"> competitiva                                   </w:t>
      </w:r>
      <w:r>
        <w:rPr>
          <w:i/>
          <w:sz w:val="18"/>
        </w:rPr>
        <w:t xml:space="preserve">Gruppo di partenza </w:t>
      </w:r>
      <w:r>
        <w:rPr>
          <w:sz w:val="18"/>
        </w:rPr>
        <w:t xml:space="preserve"> NON competitiv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spacing w:lineRule="auto" w:line="36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32485</wp:posOffset>
                </wp:positionH>
                <wp:positionV relativeFrom="paragraph">
                  <wp:posOffset>45720</wp:posOffset>
                </wp:positionV>
                <wp:extent cx="7172325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5.5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7845</wp:posOffset>
                </wp:positionH>
                <wp:positionV relativeFrom="paragraph">
                  <wp:posOffset>89535</wp:posOffset>
                </wp:positionV>
                <wp:extent cx="5380355" cy="30194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0200" cy="3019320"/>
                          <a:chOff x="0" y="0"/>
                          <a:chExt cx="5380200" cy="3019320"/>
                        </a:xfrm>
                      </wpg:grpSpPr>
                      <wps:wsp>
                        <wps:cNvSpPr txBox="1"/>
                        <wps:spPr>
                          <a:xfrm>
                            <a:off x="408240" y="2421720"/>
                            <a:ext cx="10123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400" y="720"/>
                            <a:ext cx="15253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7840" y="0"/>
                            <a:ext cx="23036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200" y="391320"/>
                            <a:ext cx="6872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7840" y="391320"/>
                            <a:ext cx="23036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1280"/>
                            <a:ext cx="45518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960" y="1181880"/>
                            <a:ext cx="36698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400" y="1572120"/>
                            <a:ext cx="20775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1640" y="1572120"/>
                            <a:ext cx="23036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200" y="2000880"/>
                            <a:ext cx="23036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58840" y="2000880"/>
                            <a:ext cx="15213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5040" y="2391480"/>
                            <a:ext cx="28278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5480" y="2772360"/>
                            <a:ext cx="6872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58840" y="2772360"/>
                            <a:ext cx="7250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7.05pt;width:423.65pt;height:237.75pt" coordorigin="847,141" coordsize="8473,4755">
                <v:shape id="shape_0" fillcolor="white" stroked="t" o:allowincell="f" style="position:absolute;left:1490;top:3955;width:1593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7;top:142;width:2401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7;top:141;width:3627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2;top:757;width:1081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7;top:757;width:3627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7;top:1387;width:7167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9;top:2002;width:5778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7;top:2617;width:3271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2;top:2617;width:3627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4;top:3292;width:3627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4;top:3292;width:2395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0;top:3907;width:4452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2;top:4507;width:1081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4;top:4507;width:1141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Nome :                                                           Cognome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spacing w:lineRule="auto" w:line="360"/>
        <w:ind w:firstLine="70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esso :                                          Data di nascita :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ndirizzo :</w:t>
      </w:r>
    </w:p>
    <w:p>
      <w:pPr>
        <w:pStyle w:val="Normal"/>
        <w:spacing w:lineRule="auto" w:line="360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CAP e Città :        </w:t>
      </w:r>
    </w:p>
    <w:p>
      <w:pPr>
        <w:pStyle w:val="Normal"/>
        <w:spacing w:lineRule="auto" w:line="360"/>
        <w:ind w:firstLine="284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Tel. e Cell.                                                                                     Email: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oc. sport. appartenenza                                                                                            Cod. Società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Codice atleta FSA:                                            RILASCIATA                     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 xml:space="preserve"> </w:t>
      </w:r>
      <w:r>
        <w:rPr>
          <w:i/>
          <w:sz w:val="18"/>
        </w:rPr>
        <w:t xml:space="preserve">Gruppo di partenza </w:t>
      </w:r>
      <w:r>
        <w:rPr>
          <w:sz w:val="18"/>
        </w:rPr>
        <w:t xml:space="preserve"> competitiva                                   </w:t>
      </w:r>
      <w:r>
        <w:rPr>
          <w:i/>
          <w:sz w:val="18"/>
        </w:rPr>
        <w:t xml:space="preserve">Gruppo di partenza </w:t>
      </w:r>
      <w:r>
        <w:rPr>
          <w:sz w:val="18"/>
        </w:rPr>
        <w:t xml:space="preserve"> NON competitiv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</w:t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dobe Caslon Pro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color w:val="00FF00"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9:49:00Z</dcterms:created>
  <dc:creator>Franca Servetti</dc:creator>
  <dc:description/>
  <cp:keywords/>
  <dc:language>en-US</dc:language>
  <cp:lastModifiedBy>silvano odasso</cp:lastModifiedBy>
  <cp:lastPrinted>2005-06-06T18:34:00Z</cp:lastPrinted>
  <dcterms:modified xsi:type="dcterms:W3CDTF">2012-08-26T19:49:00Z</dcterms:modified>
  <cp:revision>2</cp:revision>
  <dc:subject/>
  <dc:title>Modulo di iscrizione</dc:title>
</cp:coreProperties>
</file>